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8.04.2025 г.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№ 19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остановление администрации Кировского городского поселения от 24.10.2024 г. № 485 «Об утверждении муниципальной программы Кировского городского поселения «Противопожарная безопасность на 2025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соответствии с Бюджетным кодексом Российской Федерации, Федеральным законом РФ от 06.10.2003 г. № 131 – 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4.01.2025 г. № 585) администрация Кировского городского поселения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Внести изменения в постановление администрации Кировского городского поселения от 24.10.2024 г. № 485 «Об утверждении муниципальной программы Кировского городского поселения «Противопожарная безопасность на 2025 год»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1. В паспорте муниципальной программы Кировского городского поселения «Противопожарная безопасность на 2025 год» раздел «Объемы и источники финансирования Программы» изложить в следующей редакции: «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 -2025 г. – 1 117 384,48 рублей»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2. Таблицу «Перечень мероприятий муниципальной программы Кировского городского поселения «Противопожарная безопасность на 2025 год» изложить в следующей редакции: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75"/>
        <w:gridCol w:w="1440"/>
        <w:gridCol w:w="1109"/>
        <w:gridCol w:w="1493"/>
        <w:gridCol w:w="1753"/>
      </w:tblGrid>
      <w:tr>
        <w:trPr>
          <w:tblHeader w:val="true"/>
          <w:trHeight w:val="18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бъем финансир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4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УП «Водопроводные сети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, 16 ОПС ПК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0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1 117 38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УП «Водопроводные сети» </w:t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, приобретение воздуходуй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1 117 38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, вдоль обочин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«ХОЗУ администрации Кировского городского поселения»</w:t>
            </w:r>
          </w:p>
        </w:tc>
      </w:tr>
      <w:tr>
        <w:trPr>
          <w:trHeight w:val="16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6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»</w:t>
            </w:r>
          </w:p>
        </w:tc>
      </w:tr>
      <w:tr>
        <w:trPr>
          <w:trHeight w:val="16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19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1 117 38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 117 384,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ировского городского поселения                                            С.В. Коляд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adm25</cp:lastModifiedBy>
  <cp:lastPrinted>2025-04-28T16:01:00Z</cp:lastPrinted>
  <dcterms:modified xsi:type="dcterms:W3CDTF">2025-04-29T03:59:00Z</dcterms:modified>
  <cp:revision>38</cp:revision>
  <dc:subject/>
  <dc:title/>
</cp:coreProperties>
</file>